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  <w:t>Program „Rodzina 500 +” w UE</w:t>
      </w:r>
    </w:p>
    <w:p>
      <w:pPr>
        <w:pStyle w:val="Normal"/>
        <w:shd w:fill="FFFFFF" w:val="clear"/>
        <w:spacing w:lineRule="atLeast" w:line="35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gram Rodzina 500 plus jest zgodny z dotychczasową, unijną praktyką koordynacji systemów zabezpieczenia społecznego. Pozwala ona ograniczyć przypadki nienależnego pobierania świadczeń przez osoby mieszkające za granic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o pomocy państwa w wychowywaniu dzieci przewiduje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adczenie wychowawcze nie będzie przysługiwać, jeżeli rodzinie przysługuje za granicą świadczenie o podobnym charakte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 wyjątkiem sytuacji, gdy przepisy o koordynacji systemu zabezpieczenia społecznego lub dwustronne umowy przewidują inaczej. Rodzice składający wniosek o przyznanie świadczenia są zobowiązani do informowania o każdej zmianie mającej wpływ na prawo do tego świadczenia, w tym również o zmianie miejsca zamieszk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nia te wynikają z zakazu kumulacji świadczeń o charakterze rodzinnym przewidzianych w przepisach unijnych. Zgodnie z ww. zasadą, wnioskodawca nie będzie mógł jednocześnie pobierać pełnej kwoty świadczeń w dwóch państwach członkowskich, jednak otrzyma najwyższą możliwą kwotę świadczeń przewidzianą w ustawodawstwie jednego z tych państw (z reguły właściwym do wypłaty świadczeń jest to państwo, w którym wykonywana jest praca). Jeśli rodzic przebywa w innym państwie UE i złoży tam wniosek </w:t>
        <w:br/>
        <w:t xml:space="preserve">o świadczenia rodzinne, tamtejszy organ informuje o tym fakcie marszałków województw </w:t>
        <w:br/>
        <w:t>w Polsce. Marszałek zaś przekazuje te informacje do właściwej gmin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jtabtwext">
    <w:name w:val="djtab-tw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7:00Z</dcterms:created>
  <dc:creator>mbydlon</dc:creator>
  <dc:description/>
  <dc:language>en-US</dc:language>
  <cp:lastModifiedBy>ALF10</cp:lastModifiedBy>
  <cp:lastPrinted>2016-03-07T14:35:00Z</cp:lastPrinted>
  <dcterms:modified xsi:type="dcterms:W3CDTF">2016-03-08T12:37:00Z</dcterms:modified>
  <cp:revision>2</cp:revision>
  <dc:subject/>
  <dc:title/>
</cp:coreProperties>
</file>